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5003768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41001:14, площадью 3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ибирево, с разрешенным использованием ИЖС и ЛПХ, в качестве правообладателя, владеющего данным земельным участком на праве  пользования выявлена Ананишева Светлана Леонид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адрес регистрации: </w:t>
      </w:r>
      <w:r>
        <w:rPr>
          <w:sz w:val="28"/>
          <w:szCs w:val="28"/>
          <w:lang w:val="en-US"/>
        </w:rPr>
        <w:t>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постоянного бессрочного пользования на земельный участок подтверждается  выпиской</w:t>
        <w:tab/>
        <w:t xml:space="preserve"> из похозяйственной книги № 5 д. Высокуша-1 за 1997-200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bookmarkStart w:id="3" w:name="_Hlk188965524"/>
      <w:r>
        <w:rPr>
          <w:sz w:val="28"/>
          <w:szCs w:val="28"/>
        </w:rPr>
        <w:t xml:space="preserve"> </w:t>
      </w:r>
      <w:bookmarkEnd w:id="3"/>
      <w:bookmarkEnd w:id="2"/>
      <w:r>
        <w:rPr>
          <w:sz w:val="28"/>
          <w:szCs w:val="28"/>
        </w:rPr>
        <w:t>Глава округа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  <w:bookmarkStart w:id="4" w:name="_Hlk195003768"/>
      <w:bookmarkStart w:id="5" w:name="_Hlk195003768"/>
      <w:bookmarkEnd w:id="5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9T15:39:00Z</cp:lastPrinted>
  <dcterms:modified xsi:type="dcterms:W3CDTF">2025-09-10T06:21:00Z</dcterms:modified>
  <cp:revision>25</cp:revision>
  <dc:subject/>
  <dc:title>             </dc:title>
</cp:coreProperties>
</file>